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D .3307</w:t>
        <w:tab/>
        <w:t>APPLICABILITY OF OTHER REQUIREMENTS</w:t>
      </w:r>
    </w:p>
    <w:p>
      <w:pPr>
        <w:pStyle w:val="Paragraph"/>
        <w:rPr>
          <w:lang w:val="en"/>
        </w:rPr>
      </w:pPr>
      <w:r>
        <w:rPr>
          <w:lang w:val="en"/>
        </w:rPr>
        <w:t>The specific standards set forth herein for certification of specialists in privacy and information security law are subject to any general requirement, standard, or procedure adopted by the board applicable to all applicants for certification or continued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